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482590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</w:rPr>
        <w:t>Application for Membership: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Name:     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Position: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           _____________________    Fax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by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Please note that you may attach resume or any additional information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Experience/Expertis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experience in the indust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Background (please include any licenses, degrees, and/or certifications: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ommit to attending one-hour meetings every third week of the month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nable to attend, can a colleague attend the meeting on your behalf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tributions are you able to bring to this organization? 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ability to bring qualified referrals and visitor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member of any other business/networking organizations? If so, please list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expectations of the membership?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Tit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Tit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Tit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Fee: $175 annually </w:t>
      </w:r>
    </w:p>
    <w:p>
      <w:pPr>
        <w:pStyle w:val="Normal"/>
        <w:rPr/>
      </w:pPr>
      <w:r>
        <w:rPr/>
        <w:t>Make check or money order payable to:  “Networking After Hours”</w:t>
      </w:r>
    </w:p>
    <w:p>
      <w:pPr>
        <w:pStyle w:val="Normal"/>
        <w:rPr/>
      </w:pPr>
      <w:r>
        <w:rPr/>
        <w:t>(Please note: membership fees are non-refundable with no exce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ctive members may attend two meetings as a guest before committing to membership.</w:t>
      </w:r>
    </w:p>
    <w:p>
      <w:pPr>
        <w:pStyle w:val="Normal"/>
        <w:rPr/>
      </w:pPr>
      <w:r>
        <w:rPr/>
        <w:t xml:space="preserve">All applications are reviewed by the board and will notify the applicant before the next meeting of their acceptance status. </w:t>
      </w:r>
    </w:p>
    <w:p>
      <w:pPr>
        <w:pStyle w:val="Normal"/>
        <w:rPr/>
      </w:pPr>
      <w:r>
        <w:rPr/>
        <w:t>New members will be introduced by the President at meeting following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ing After Hours reserves the right to terminate membership on a case by cas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Networking After H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58:00Z</dcterms:created>
  <dc:creator>Tara Bazzone Eaton</dc:creator>
  <dc:description/>
  <cp:keywords/>
  <dc:language>en-US</dc:language>
  <cp:lastModifiedBy>Toph</cp:lastModifiedBy>
  <cp:lastPrinted>2008-04-24T11:11:00Z</cp:lastPrinted>
  <dcterms:modified xsi:type="dcterms:W3CDTF">2008-07-15T20:58:00Z</dcterms:modified>
  <cp:revision>2</cp:revision>
  <dc:subject/>
  <dc:title>    </dc:title>
</cp:coreProperties>
</file>